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práva za komisi mládeže za rok 2015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Komise se neschází, pouze komunikuji s trenéry mládeže z našeho kraje a s vedoucím trenérem SCM. V roce 2015 jsme měli celkem napilno, nejprve jsme dali dohromady štafetu staršího žactva, které se zúčastnilo zahájení HME v Praze, naše štafeta doběhla na 3.místě a určitě pro všechny byla velmi cenná zkušenost. </w:t>
      </w:r>
    </w:p>
    <w:p>
      <w:pPr>
        <w:pStyle w:val="Normal"/>
        <w:spacing w:before="0" w:after="60"/>
        <w:ind w:firstLine="284"/>
        <w:jc w:val="both"/>
        <w:rPr/>
      </w:pPr>
      <w:r>
        <w:rPr/>
        <w:t>Dále jsme připravovali reprezentaci kraje na další LODM, která se konala v Plzni. Vedoucím výpravy byl Antonín Morávek z Kolína a přivezli jsme po dvou medailích od každého kovu. Olympijskými vítězi se stali Matěj Krsek v NR na 300m, Denisa Pešová ve výšce a také Anna Kozlová na 300m, která však reprezentovala Vysočinu. Medailí jsme možná tolik nepobrali, ale další 19 umístění do 8. místa pomohlo k vítězství Středočeského kraje celkově.</w:t>
      </w:r>
    </w:p>
    <w:p>
      <w:pPr>
        <w:pStyle w:val="Normal"/>
        <w:spacing w:before="0" w:after="60"/>
        <w:ind w:firstLine="284"/>
        <w:jc w:val="both"/>
        <w:rPr/>
      </w:pPr>
      <w:r>
        <w:rPr/>
        <w:t>Na podzim nás čekali ještě mezikrajová utkání, mladší zápolili opět v Kolíně a prohráli jsme pouze s Prahou a dokázali porazit jak Plzeňský, tak Karlovarský kraj. Starší žactvo mělo své utkání na konci listopadu v Praze na Stromovce a opět se odehrál velký souboj s Prahou, chlapci těsně prohráli, ale děvčata neměla sebemenší problémy a téměř o 30 bodů porazili Prahu a třetí Moravskoslezký kraj.</w:t>
      </w:r>
    </w:p>
    <w:p>
      <w:pPr>
        <w:pStyle w:val="Normal"/>
        <w:spacing w:before="0" w:after="60"/>
        <w:ind w:firstLine="284"/>
        <w:jc w:val="both"/>
        <w:rPr/>
      </w:pPr>
      <w:r>
        <w:rPr/>
        <w:t>Bohužel jsem se letos žádné této akce nezúčastnil, ale chtěl bych poděkovat všem trenérům, kteří podíleli jak na stavbě nominace, tak zejména na zdárném a myslím, že i úspěšném vystoupení našich závodníků. Ještě jednou všem děkuji.</w:t>
      </w:r>
    </w:p>
    <w:p>
      <w:pPr>
        <w:pStyle w:val="Normal"/>
        <w:spacing w:before="0" w:after="60"/>
        <w:ind w:firstLine="284"/>
        <w:jc w:val="both"/>
        <w:rPr/>
      </w:pPr>
      <w:r>
        <w:rPr/>
        <w:t>Od reprezentace kraje se přesuneme do reprezentace české, kde se letos vystřídalo opravdu hodně středočeských atletů a vedli si i na mezinárodním poli velmi dobře. Největším úspěchem bylo stříbro Matěje Krska na 200m na EYOF v Tbilisi, dále pak  4.místo Hampla na 100m a Veselé na 400mpř. tamtéž. Na MS do 17 let v columbijské Cali se probojovala Nikola Pöschlová a skončila na 12. místě v tyči. Její sestra Sabina a Zuzana Pražáková se zase představili v tyči na ME juniorů ve švédské Eskistuně, stejně jako dvojice bývalých Nymburáků Hodboď a Müller. Výčet reprezentantů v žactvu a mládeži na mezistátních utkáních je také letos bohatý.</w:t>
      </w:r>
    </w:p>
    <w:p>
      <w:pPr>
        <w:pStyle w:val="TextBodyIndent"/>
        <w:spacing w:before="0" w:after="60"/>
        <w:rPr/>
      </w:pPr>
      <w:r>
        <w:rPr/>
        <w:t xml:space="preserve">Nebudu dlouho zdržovat soutěžemi družstev kraji, ale osobně mě mile překvapují počty družstev zatím zejména v žactvu a doufám, že do budoucna i v mládežnických kategoriích. Mládež nadále spolupracuje v Libereckým krajem. Tak jen trochu statistiky z finále MČR, kde titul vybojovali žáci Kolína a Kladno skončilo na 9. místě, žákyně Kladna získali stříbro a Kolínské skončili na 5. místě. Dorostenci Kladna těsně za stupni vítězů a Kolínští hned za nimi. Juniorky Kolína byly na 6. místě. </w:t>
      </w:r>
    </w:p>
    <w:p>
      <w:pPr>
        <w:pStyle w:val="Normal"/>
        <w:spacing w:before="0" w:after="60"/>
        <w:ind w:firstLine="284"/>
        <w:jc w:val="both"/>
        <w:rPr/>
      </w:pPr>
      <w:r>
        <w:rPr/>
        <w:t>Že máme kvalitní atlety dokazují i medaile z MČR. Začněme u žactva, loni to byla bilance 5-3-4 (2014 3-1-2) v hale a 6-8-7 (2014 5-4-4) na dráze, celkem o 19 madailí více a navíc dalších 59 finálových umístění. V mládeži jsme na MČR získali tyto medailové zisky v hale 5-5-4 (2014 9-3-4), tady pokračuje pokles a na dráze 9-9-5 (loni 8-5-6) je mírné zlepšení a k tomu opět dalších 42 finálových umístění. Některá tato 4. a 5. místa jsou od medaile velmi blízko, ale i ty další umístění jsou příslibem, že v roce 2016 to bude třeba ještě veselejší. Na medailích se hlavně podíleli Kolín a Kladno, ale i dalších 6 oddílu Beroun, SB, Čáslav, Příbram, Český Brod a Vlašim</w:t>
      </w:r>
    </w:p>
    <w:p>
      <w:pPr>
        <w:pStyle w:val="Normal"/>
        <w:spacing w:before="0" w:after="60"/>
        <w:ind w:firstLine="284"/>
        <w:jc w:val="both"/>
        <w:rPr/>
      </w:pPr>
      <w:r>
        <w:rPr/>
        <w:t>Co nás čeká v roce 2016 – pro mládež opět společná soutěž s Libereckým krajem. Pro starší žactvo mezikrajové utkání, které uspořádá Kladno, pro mladší mezikrajové utkání, které bude poprvé v hale. Samozřejmě jsou tu různá mezistátní utkání, ME dorostu a MS juniorů. Tam všude by mohli Středočeši opět být a my jim budeme držet palce, ať se jim daří tak jako doposud nebo lépe.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Nyní mě už zbývá jen Vám popřát hodně štěstí, zdraví a vydařenou letní sezonu 2016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Martin Svobod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numPr>
        <w:ilvl w:val="0"/>
        <w:numId w:val="0"/>
      </w:numPr>
      <w:spacing w:before="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before="0" w:after="120"/>
      <w:ind w:hanging="0"/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5:00Z</dcterms:created>
  <dc:creator>Martin SVOBODA</dc:creator>
  <dc:description/>
  <cp:keywords/>
  <dc:language>en-US</dc:language>
  <cp:lastModifiedBy>Martin SVOBODA </cp:lastModifiedBy>
  <cp:lastPrinted>2016-04-01T06:29:00Z</cp:lastPrinted>
  <dcterms:modified xsi:type="dcterms:W3CDTF">2016-04-01T04:31:00Z</dcterms:modified>
  <cp:revision>5</cp:revision>
  <dc:subject/>
  <dc:title>Zpráva za komisi mládeže za rok 2007</dc:title>
</cp:coreProperties>
</file>